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057"/>
        <w:jc w:val="right"/>
        <w:rPr>
          <w:b/>
          <w:b/>
          <w:bCs/>
          <w:sz w:val="20"/>
          <w:u w:val="single"/>
        </w:rPr>
      </w:pPr>
      <w:r>
        <w:rPr>
          <w:sz w:val="20"/>
        </w:rPr>
        <w:t>Załącznik nr 3 do Programu Realizacji Doradztwa Zawodowego 2025/20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Program orientacji zawod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w klasach IV-VI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 S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l główny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orientacji zawodowej w klasach IV- VI jest poznawanie własnych zasobów, zapoznanie uczniów z wybranymi zawodami i rynkiem pracy, kształtowanie pozytywnej i proaktywnej postawy uczniów wobec pracy i edukacji oraz stwarzanie sytuacji edukacyjnych i wychowawczych sprzyjających poznawaniu i rozwijaniu zdolności, zainteresowań oraz pasj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3795"/>
        <w:gridCol w:w="2940"/>
        <w:gridCol w:w="3060"/>
        <w:gridCol w:w="233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yka działa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623" w:leader="none"/>
              </w:tabs>
              <w:ind w:lef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y i formy realizacj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221" w:leader="none"/>
              </w:tabs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nowane tema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realizacji działa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oby odpowiedzialne za realizację działań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oznawanie własnych zasobów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  <w:tab w:val="left" w:pos="623" w:leader="none"/>
              </w:tabs>
              <w:spacing w:lineRule="auto" w:line="360"/>
              <w:ind w:left="198" w:hanging="0"/>
              <w:rPr/>
            </w:pPr>
            <w:r>
              <w:rPr>
                <w:rFonts w:cs="Times New Roman" w:ascii="Times New Roman" w:hAnsi="Times New Roman"/>
              </w:rPr>
              <w:t xml:space="preserve">określa własne zainteresowania, zdolności i uzdolnienia oraz kompetencj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uje swoje mocne strony oraz możliwości ich wykorzystania w różnych dziedzinach życia; podejmuje działania w sytuacjach zadaniowych i ocenia swoje działania, formułując wnioski na przyszłość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623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swoje zainteresowania/uzdolnienia wobec innych osób z zamiarem zaciekawienia odbiorców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to są zainteresowania, uzdolnienia, kompetencj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dolności </w:t>
              <w:br/>
              <w:t xml:space="preserve">i umiejętnośc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jest ze mną – ja też jestem supermane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 mnie interesuje </w:t>
              <w:br/>
              <w:t xml:space="preserve">i co lubię robić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m chciałbym zostać</w:t>
              <w:br/>
              <w:t xml:space="preserve"> i czego oczekuje</w:t>
              <w:br/>
              <w:t xml:space="preserve"> ode mnie rodzina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 trakcie roku szkolnego 2025/2026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bieżącej pracy z uczniem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;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360"/>
              <w:ind w:left="360" w:hanging="6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  <w:t xml:space="preserve">2.  Świat zawodów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 rynek pracy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360"/>
              <w:ind w:left="198" w:hanging="0"/>
              <w:rPr/>
            </w:pPr>
            <w:r>
              <w:rPr>
                <w:rFonts w:cs="Times New Roman" w:ascii="Times New Roman" w:hAnsi="Times New Roman"/>
              </w:rPr>
              <w:t xml:space="preserve">wymienia różne grupy zawodów i podaje przykłady zawodów charakterystycznych dla poszczególnych grup, opisuje różne ścieżki ich uzyskiwania oraz podstawową specyfikę pracy w zawodach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uje, czym jest praca i jakie ma znaczenie w życiu człowiek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e czynniki wpływające na wybory zawodow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ługuje się przyborami, narzędziami zgodnie z ich przeznaczeniem oraz w sposób twórczy i niekonwencjonalny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  <w:tab w:val="left" w:pos="623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rolę pieniądza </w:t>
              <w:br/>
              <w:t xml:space="preserve">we współczesnym świecie i jego związek z pracą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t zawodów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tywacja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 xml:space="preserve">Praca i jej znaczenie w życiu człowieka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ój wymarzony zawód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kie są grupy zawodów, jak można zdobyć dany zawó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 co ludzie pracują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 przygotować się do pełnienia ról zawodowych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ształtowanie właściwych nawyków zdrowotnych a zawó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bieram ten zawód bo …..?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trakcie roku szkolnego 2025/2026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bieżącej pracy z uczniem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;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.  Rynek edukacyjny </w:t>
              <w:br/>
              <w:t>i uczenie się przez całe życie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  <w:tab w:val="left" w:pos="623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uje na różne sposoby zdobywania wiedzy, korzystając ze znanych mu przykładów, oraz omawia swój indywidualny sposób nauki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  <w:tab w:val="left" w:pos="623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uje przedmioty szkolne, których lubi się uczyć; </w:t>
            </w:r>
            <w:r>
              <w:rPr>
                <w:rFonts w:cs="Times New Roman" w:ascii="Times New Roman" w:hAnsi="Times New Roman"/>
                <w:color w:val="000000"/>
              </w:rPr>
              <w:t xml:space="preserve">samodzielnie dociera do informacji i korzysta z różnych źródeł wiedzy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sposoby zdobywania wiedz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y zaczynamy się uczyć i kiedy kończym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ne przedmioty, które są moimi drogowskazami zawodowy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>Jak uczyć się szybciej i efektywniej? – mój indywidualny styl uczenia si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/>
            </w:pPr>
            <w:r>
              <w:rPr>
                <w:rFonts w:cs="Times New Roman" w:ascii="Times New Roman" w:hAnsi="Times New Roman"/>
              </w:rPr>
              <w:t>Wyszukiwanie informacji                  w Internecie na temat zawod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 trakcie roku szkolnego 2025/2026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bieżącej pracy z uczniem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;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360"/>
              <w:ind w:left="360" w:hanging="68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.  Planowanie własnego rozwoju</w:t>
              <w:br/>
              <w:t xml:space="preserve"> i podejmowanie decyzji edukacyjno-zawodowych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owiada o swoich planach edukacyjnych i zawodowych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uje swoje działania </w:t>
              <w:br/>
              <w:t>lub działania grupy, wskazując szczegółowe czynności</w:t>
              <w:br/>
              <w:t xml:space="preserve"> i zadania niezbędne</w:t>
              <w:br/>
              <w:t xml:space="preserve"> do realizacji celu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36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óbuje samodzielnie podejmować decyzje </w:t>
              <w:br/>
              <w:t xml:space="preserve">w sprawach związanych bezpośrednio, jak i pośrednio otoczenie z jego osobą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owanie drogi edukacyjnej 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erarchia potrzeb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ody na rynku pracy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miejętności komunikacyjne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kie mam plany edukacyjno – zawodowe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m chcę być w przyszłości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inspirującymi osobami (pasjonatami, ludźmi, którzy odnieśli sukces zawodowy np. sportowiec, podróżnik, itp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 trakcie roku szkolnego 2025/2026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bieżącej pracy z uczniem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;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360"/>
              <w:ind w:left="720" w:hanging="6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360"/>
              <w:ind w:hanging="68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l ogólny oraz cele szczegółowe </w:t>
      </w:r>
      <w:r>
        <w:rPr>
          <w:rFonts w:cs="Times New Roman" w:ascii="Times New Roman" w:hAnsi="Times New Roman"/>
        </w:rPr>
        <w:t xml:space="preserve">programu orientacji zawodowej dla klas I –III są spójne z celami preorientacji zawodowej w przedszkolu, orientacji zawodowej w klasach  IV –VI szkoły podstawowej  i z celami doradztwa zawodowego w klasach VII -VIII szkoły podstawow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ealizacja programu orientacji zawodowej</w:t>
      </w:r>
      <w:r>
        <w:rPr>
          <w:rFonts w:cs="Times New Roman" w:ascii="Times New Roman" w:hAnsi="Times New Roman"/>
        </w:rPr>
        <w:t xml:space="preserve"> odbywa się : na obowiązkowych i dodatkowych zajęciach edukacyjnych ; zajęciach związanych z wyborem kierunku kształcenia i zawodu prowadzonych przez nauczyciela bibliotekarza, pedagoga, a także w ramach wycieczek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fekty działań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rozpoznaje swoje zainteresowania, mocne i słabe strony, umiejętności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macnianie postawy samodzielności, odpowiedzialności i sprawczości  uczniów, tj. przekonania, że oni są podmiotami własnych działań zdolnymi do wprowadzania zmian w swoim otoczeniu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uczniów do świadomego podejmowania decyzji edukacyjnych i zawodowych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zna wartość pracy i znaczenie pracy w życiu człowieka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zna czynniki wyboru zawod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waluacja działań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ewaluacyjne do uczniów (umożliwiające uczniom np. samoocenę własnej aktywności na zajęciach, samoocenę stopnia zrozumienia/przyswojenia poruszanych treści )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utorefleksja uczniów (swobodne wypowiedzi zarówno na rozpoczęcie, jak i zakończenie zajęć)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wytworów pracy uczniów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y ewaluacyjne dla uczniów, rodziców; pytania ewaluacyjne do uczniów (umożliwiające uczniom np. samoocenę własnej aktywności</w:t>
        <w:br/>
        <w:t xml:space="preserve"> na zajęciach, samoocenę stopnia zrozumienia/przyswojenia poruszanych treści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wytworów pracy uczniów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y ewaluacyjne dla uczniów, rodziców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tody pracy: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projektu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adanki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za mózgów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jarzenia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a z przedstawicielami zawodów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w zespołach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az;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a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1134"/>
      <w:pgNumType w:start="12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Nagwek3Znak">
    <w:name w:val="Nagłówek 3 Znak"/>
    <w:qFormat/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1:48:00Z</dcterms:created>
  <dc:creator>pedagog</dc:creator>
  <dc:description/>
  <cp:keywords/>
  <dc:language>en-US</dc:language>
  <cp:lastModifiedBy>Admin</cp:lastModifiedBy>
  <cp:lastPrinted>1995-11-21T17:41:00Z</cp:lastPrinted>
  <dcterms:modified xsi:type="dcterms:W3CDTF">2025-09-18T12:36:00Z</dcterms:modified>
  <cp:revision>6</cp:revision>
  <dc:subject/>
  <dc:title/>
</cp:coreProperties>
</file>